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镜头前的自我调整如何在一瞬间捕捉至 </w:t>
      </w:r>
      <w:r>
        <w:rPr>
          <w:sz w:val="48"/>
          <w:szCs w:val="48"/>
        </w:rPr>
        <w:t>perfec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镜头前的自我调整：如何在一瞬间捕捉至 </w:t>
      </w:r>
      <w:r>
        <w:rPr>
          <w:sz w:val="32"/>
          <w:szCs w:val="32"/>
        </w:rPr>
        <w:t>perfection&lt;/p&gt;&lt;p&gt;&lt;img src="/static-img/oDsvsmLCV4TKvZOY_8TRncC4yCPwBE1LpWcAVrX4ICT3Hrt9AjjKLeBu5t9Jwp3m.jpg"&gt;&lt;/p&gt;&lt;p&gt;</w:t>
      </w:r>
      <w:r>
        <w:rPr>
          <w:sz w:val="32"/>
          <w:szCs w:val="32"/>
        </w:rPr>
        <w:t>在视频制作的过程中，有时候我们需要对准确了坐下来摇摄像机，捕捉到最完美的画面。这种情况下，镜头前的自我调整显得尤为重要。在这一过程中，我们不仅要考虑角度和光线，还要注重自己的表情和动作，以确保最终呈现给观众的是一个完整、精彩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合适的场景。如果是室内拍摄，应该注意房间里的光线是否柔和，不会有过多的阴影或反光影响画面的质量。此外，背景也很重要，它可以帮助提升整体视觉效果。比如，在进行时尚视频的时候，可以选择一些简洁而现代化的大理石地板或者木质墙面作为背景，这样既能突出服装又不会分散观众的注意力。</w:t>
      </w:r>
      <w:r>
        <w:rPr>
          <w:sz w:val="32"/>
          <w:szCs w:val="32"/>
        </w:rPr>
        <w:t>&lt;/p&gt;&lt;p&gt;&lt;img src="/static-img/ViOsRU6W4wRkXIzPVB4vZcC4yCPwBE1LpWcAVrX4ICT3Hrt9AjjKLeBu5t9Jwp3m.jpg"&gt;&lt;/p&gt;&lt;p&gt;</w:t>
      </w:r>
      <w:r>
        <w:rPr>
          <w:sz w:val="32"/>
          <w:szCs w:val="32"/>
        </w:rPr>
        <w:t>其次，是关于人物本身的问题。当自己对准确了坐下来摇视频时，你就需要开始思考如何让自己更自然、更舒适地坐在那儿。例如，如果是在做一个产品演示，那么你可能需要穿着与产品风格相匹配的衣服，同时保持正确坐姿，让你的身体语言传达出专业和信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手势也是非常关键的一环。在很多情境下，比如说是一段心灵鸡汤视频，你可能会用手指轻触胸口来表达深刻，而在另一种情形下，如是一个科技解释类节目，则可能更多地使用双手来强调重点以增强解释力的直观性。这两种方式都能够有效传递信息，并且符合不同的内容需求。</w:t>
      </w:r>
      <w:r>
        <w:rPr>
          <w:sz w:val="32"/>
          <w:szCs w:val="32"/>
        </w:rPr>
        <w:t>&lt;/p&gt;&lt;p&gt;&lt;img src="/static-img/2V7ZC1wnMEtGBx2MIE1PpMC4yCPwBE1LpWcAVrX4ICT3Hrt9AjjKLeBu5t9Jwp3m.jpg"&gt;&lt;/p&gt;&lt;p&gt;</w:t>
      </w:r>
      <w:r>
        <w:rPr>
          <w:sz w:val="32"/>
          <w:szCs w:val="32"/>
        </w:rPr>
        <w:t>最后，不可忽略的是声音部分。你所说的每个字，都能直接影响听众的情绪和理解程度。因此，无论是通过麦克风还是只靠肢体语言，要尽量控制好音量大小，使之恰到好处，从而达到最佳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准备对准确了坐下来摇视频时，最重要的是从三个方面入手：场景布置、个人形象以及声音表现。不断练习这些细节，将使你的作品更加吸引人，也更加容易被接受。</w:t>
      </w:r>
      <w:r>
        <w:rPr>
          <w:sz w:val="32"/>
          <w:szCs w:val="32"/>
        </w:rPr>
        <w:t>&lt;/p&gt;&lt;p&gt;&lt;img src="/static-img/RcBNgPONvho3Pib9ocr-3MC4yCPwBE1LpWcAVrX4ICT3Hrt9AjjKLeBu5t9Jwp3m.jpg"&gt;&lt;/p&gt;&lt;p&gt;&lt;a href = "/doc/767542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镜头前的自我调整如何在一瞬间捕捉至 </w:t>
      </w:r>
      <w:r>
        <w:rPr>
          <w:sz w:val="32"/>
          <w:szCs w:val="32"/>
        </w:rPr>
        <w:t>perfection.doc" rel="alternate" download="767542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镜头前的自我调整如何在一瞬间捕捉至 </w:t>
      </w:r>
      <w:r>
        <w:rPr>
          <w:sz w:val="32"/>
          <w:szCs w:val="32"/>
        </w:rPr>
        <w:t>perfectio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